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безработицы и мерах по организации занят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удоустройства молодежи в городском округе город Нефтекамс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безработицы за 2017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 - декабре 2017 года численность обратившихся в поиске работы граждан в Северо-западный межрайонный центр занятости населения города Нефтекамска составила 3 591 человек. Признано безработными                1 700 человек. Количество трудоустроенных – 2 307 человек. В сравнении           с январем - декабрем 2016 года численность граждан, обратившихся в поиске работы, увеличилась на 13 %, число граждан, признанных безработными, увеличилось на 12 %; численность трудоустроенных граждан увеличилась      на 1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числа молодежи в возрасте от 15 до 29 лет численность обратившихся составила 1 121 человек, из них 621 женщина. Признано безработными 555 человек, трудоустроено 69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тившихся из числа молодежи в возрасте                                от 14 до 17 лет составило 228 человек, из них трудоустроено 213 человек. Признано безработными 7 челове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программе временного трудоустройства выпускников, имеющих среднее профессиональное образование, ищущих работу впервые, в возрасте от 18 до 20 лет в</w:t>
      </w:r>
      <w:r>
        <w:rPr>
          <w:sz w:val="28"/>
          <w:szCs w:val="28"/>
        </w:rPr>
        <w:t xml:space="preserve"> январе - декабре заключено 7 договоров, по которым трудоустроено 11 выпускник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стажировке выпускников, имеющих среднее профессиональное                  и высшее образование, в</w:t>
      </w:r>
      <w:r>
        <w:rPr>
          <w:sz w:val="28"/>
          <w:szCs w:val="28"/>
        </w:rPr>
        <w:t xml:space="preserve"> январе - декабре заключено 11 договоров                               и трудоустроено 23 выпуск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январе - декабре </w:t>
      </w:r>
      <w:r>
        <w:rPr>
          <w:bCs/>
          <w:sz w:val="28"/>
          <w:szCs w:val="28"/>
        </w:rPr>
        <w:t xml:space="preserve">по программе временного трудоустройства несовершеннолетних граждан в возрасте от 14 до 18 лет в свободное                       от учебы время </w:t>
      </w:r>
      <w:r>
        <w:rPr>
          <w:sz w:val="28"/>
          <w:szCs w:val="28"/>
        </w:rPr>
        <w:t>заключено 52 договора, трудоустроено                                           212 несовершеннолетних граждан. Из них 4 подростка из категории «трудных», состоящих на профилактическом учете в подразделении по делам несовершеннолетних отдела министерства внутренних дел (ПДН ОМВД), Комитете по делам несовершеннолетних и защите их прав (КДН и ЗП),                      17 человек из неполных семей, 27 человек из многодетных семей, 35 человек из малообеспеченных семей, 2 человека из семей, попавших в тяжелую жизненную ситуацию, 1 человек из опекаемой семьи и 1 человек из числа сирот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трудоустроенных с оплатой труда за счет средств из местного бюджета принято 79 человек. За счет средств работодателей трудоустроено 133 подростка. В основном эти организации принимали детей своих сотрудников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В 2017 году 11 человек получили субсидию на открытие собственного дела в размере 58 800 рублей, из них 4 человека в возрасте до 3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 января 2017 года уровень регистрируемой безработицы составлял 1,09 %, статус безработных имели 79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01 января 2018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ровень регистрируемой безработицы составлял 1,01 %                            при численности 738 безработных граждан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лено о наличии 731 вакантном рабочем мест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) коэффициент напряжённости на рынке труда составлял 1,04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стояние безработицы за январь - апрель 2018 года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- апреле 2018 года численность обратившихся в поиске работы граждан в Северо-западный межрайонный центр занятости населения города Нефтекамска составила 1 358 человек. Признано безработными                    527 человек. Количество трудоустроенных – 926 человек. В сравнении                         с январем - апрелем 2017 года численность граждан, обратившихся в поиске работы, увеличилась на 37 %, число граждан, признанных безработными уменьшилось на 7 %; численность трудоустроенных граждан увеличилась                  на 6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числа молодежи в возрасте от 15 до 29 лет численность обратившихся составила 264 человека, из них 164 трудоустроено. Признано безработными 134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братившихся из числа молодежи в возрасте                           от 14 до 17 лет составило 18 человек, из них трудоустроено 11 человек. Признано безработными 4 челове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стажировке выпускников, имеющих среднее профессиональное                и высшее образование, в</w:t>
      </w:r>
      <w:r>
        <w:rPr>
          <w:sz w:val="28"/>
          <w:szCs w:val="28"/>
        </w:rPr>
        <w:t xml:space="preserve"> январе-апреле заключено 5 договоров                                  и трудоустроено 7 выпускников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За 4 месяца 2018 года 5 человек получили субсидию на открытие собственного дела в размере 58 800 рублей, из них 2 человека в возрасте                       до 3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январе - апреле </w:t>
      </w:r>
      <w:r>
        <w:rPr>
          <w:bCs/>
          <w:sz w:val="28"/>
          <w:szCs w:val="28"/>
        </w:rPr>
        <w:t xml:space="preserve">по программе временного трудоустройства несовершеннолетних граждан в возрасте от 14 до 18 лет в свободное                         от учебы время </w:t>
      </w:r>
      <w:r>
        <w:rPr>
          <w:sz w:val="28"/>
          <w:szCs w:val="28"/>
        </w:rPr>
        <w:t>заключено 2 договора, трудоустроено                                               11 несовершеннолетних граждан. Из них 1 подросток из категории «трудных», состоящих на профилактическом учете в подразделении по делам несовершеннолетних отдела министерства внутренних дел (ПДН ОМВД), Комитете по делам несовершеннолетних и защите их прав (КДН и ЗП).                   Все эти подростки трудоустроены за счет средств работод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 мая 2017 года уровень регистрируемой безработицы составлял 1,12 %, статус безработных имели 822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 мая 2018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ровень регистрируемой безработицы составляет 0,95 %                          при численности 694 безработных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лено о наличии 1 088 вакантных рабочих мест, из которых               71 % - по профессиям рабочих, 29 % - по должностям служащих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) коэффициент напряжённости на рынке труда составляет 0,67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западный межрайонный центр 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ости населения                                                                         Л.Ю. Аку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Verdana" w:hAnsi="Verdana" w:cs="Arial Unicode MS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9:00Z</dcterms:created>
  <dc:creator>Радик Султанов</dc:creator>
  <dc:description/>
  <cp:keywords/>
  <dc:language>en-US</dc:language>
  <cp:lastModifiedBy>Татьяна</cp:lastModifiedBy>
  <cp:lastPrinted>2018-05-31T10:51:00Z</cp:lastPrinted>
  <dcterms:modified xsi:type="dcterms:W3CDTF">2018-06-25T06:42:00Z</dcterms:modified>
  <cp:revision>7</cp:revision>
  <dc:subject/>
  <dc:title>Председателю</dc:title>
</cp:coreProperties>
</file>